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oducción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esente documento tiene por finalidad proporcionar información referente a la legislación y las condiciones sanitarias que debe presentar el país interesado en exportar al Ecuador mercancías pecuaria provenientes de la Unión Europea, conforme el punto 3 del apéndice 2 del capítulo 5 del Acuerdo Comercial entre Ecuador y la Unión Europe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 existir modificaciones o actualizaciones en la normativa legal por parte de la Autoridad Competente del país exportador se deberá remitir de manera oficial dicho cambio o modificación para que el Ecuador pueda actualizar la información proporcionada.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os casos en que ya se haya proporcionado información similar para otra gama de productos, será necesario indicar la referencia de la fecha / el caso cuando se proporcionó la información.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ión Gener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vistosanfasis1"/>
        <w:widowControl/>
        <w:numPr>
          <w:ilvl w:val="1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país: </w:t>
      </w:r>
    </w:p>
    <w:p>
      <w:pPr>
        <w:pStyle w:val="Listavistosanfasis1"/>
        <w:widowControl/>
        <w:numPr>
          <w:ilvl w:val="1"/>
          <w:numId w:val="1"/>
        </w:numPr>
        <w:autoSpaceDE w:val="false"/>
        <w:ind w:left="1418" w:hanging="851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 xml:space="preserve">Ubicación Geográfica: </w:t>
      </w:r>
      <w:r>
        <w:rPr>
          <w:rFonts w:cs="Arial" w:ascii="Arial" w:hAnsi="Arial"/>
          <w:sz w:val="20"/>
          <w:szCs w:val="20"/>
          <w:u w:val="single"/>
        </w:rPr>
        <w:t>suministrar mapas</w:t>
      </w:r>
      <w:r>
        <w:rPr>
          <w:rFonts w:cs="Arial" w:ascii="Arial" w:hAnsi="Arial"/>
          <w:sz w:val="20"/>
          <w:szCs w:val="20"/>
        </w:rPr>
        <w:t xml:space="preserve"> que muestren los siguientes aspectos:</w:t>
      </w:r>
    </w:p>
    <w:p>
      <w:pPr>
        <w:pStyle w:val="Listavistosanfasis1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onteras Nacionales </w:t>
      </w:r>
    </w:p>
    <w:p>
      <w:pPr>
        <w:pStyle w:val="Listavistosanfasis1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ón Administrativa Interna (Regional y Local)</w:t>
      </w:r>
    </w:p>
    <w:p>
      <w:pPr>
        <w:pStyle w:val="Listavistosanfasis1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ón de cualquier área aprobada o reconocida en el control de enfermedades (regionalización)</w:t>
      </w:r>
    </w:p>
    <w:p>
      <w:pPr>
        <w:pStyle w:val="Listavistosanfasis1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ción geográfica de las zonas, regiones, compartimentos, áreas, lugares o sitios de producción en relación con las plantas o establecimientos de producción.</w:t>
      </w:r>
    </w:p>
    <w:p>
      <w:pPr>
        <w:pStyle w:val="Listavistosanfasis1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a de las vías de comunicación internas, identificando, carreteras, puertos, aeropuertos y pasos de frontera. </w:t>
      </w:r>
    </w:p>
    <w:p>
      <w:pPr>
        <w:pStyle w:val="Listavistosanfasis1"/>
        <w:widowControl/>
        <w:numPr>
          <w:ilvl w:val="2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a  geográfico de los ríos, montañas, otros.</w:t>
      </w:r>
    </w:p>
    <w:p>
      <w:pPr>
        <w:pStyle w:val="Listavistosanfasis1"/>
        <w:widowControl/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Listavistosanfasis1"/>
        <w:widowControl/>
        <w:numPr>
          <w:ilvl w:val="1"/>
          <w:numId w:val="1"/>
        </w:numPr>
        <w:autoSpaceDE w:val="false"/>
        <w:ind w:left="1418" w:hanging="851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íquese si el país es miembro de la OIE y desde cuándo (añ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pción de la caracterización y distribución de la población animal del país relacionado con la producción de la mercadería pecuaria a exportar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Incorporar cuadros estadísticos actualizad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tadísticas oficiales de la mercancía pecuaria a ser exportada, </w:t>
      </w:r>
      <w:r>
        <w:rPr>
          <w:rFonts w:cs="Arial" w:ascii="Arial" w:hAnsi="Arial"/>
          <w:b/>
          <w:sz w:val="20"/>
          <w:szCs w:val="20"/>
          <w:u w:val="single"/>
        </w:rPr>
        <w:t>durante los tres últimos añ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723"/>
        <w:gridCol w:w="1711"/>
        <w:gridCol w:w="1711"/>
        <w:gridCol w:w="171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ancía pecuari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s Paíse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ntidad total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dad 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3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nso animal nacional por división política. </w:t>
      </w:r>
    </w:p>
    <w:p>
      <w:pPr>
        <w:pStyle w:val="Default"/>
        <w:tabs>
          <w:tab w:val="clear" w:pos="708"/>
          <w:tab w:val="left" w:pos="453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Distribución por tipo de explotación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Detalle del sistema de identificación y trazabilidad animal por especie, con una descripción de los procedimientos de identificación. Describir cómo este sistema permite realizar la trazabilidad de los animales y de los productos obtenidos, incluso hasta el predio del que proced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 w:ascii="Calibri" w:hAnsi="Calibri"/>
          <w:b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1"/>
        </w:numPr>
        <w:autoSpaceDE w:val="false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os administrativos que tendrá en cuenta la evaluación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/>
        <w:autoSpaceDE w:val="false"/>
        <w:ind w:left="360" w:hanging="0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autoSpaceDE w:val="false"/>
        <w:ind w:left="1418" w:hanging="851"/>
        <w:jc w:val="both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7.1 </w:t>
        <w:tab/>
        <w:t>Locales: organización de los centros administrativos oficiales de los Servicios sanitarios oficiales (centrales, regionales y locales).</w:t>
      </w:r>
    </w:p>
    <w:p>
      <w:pPr>
        <w:pStyle w:val="Normal"/>
        <w:widowControl/>
        <w:autoSpaceDE w:val="false"/>
        <w:ind w:left="1418" w:hanging="851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7.2 </w:t>
        <w:tab/>
        <w:t>Seleccione con una (x) los medios de comunicación del servicio:</w:t>
      </w:r>
    </w:p>
    <w:p>
      <w:pPr>
        <w:pStyle w:val="Normal"/>
        <w:widowControl/>
        <w:autoSpaceDE w:val="false"/>
        <w:ind w:left="1320" w:hanging="89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2377"/>
        <w:gridCol w:w="2377"/>
        <w:gridCol w:w="240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DI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TERN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DES SOCIALES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ros especifique………………………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ind w:left="360" w:hanging="0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Legislación sanitaria con relación a la mercancía pecuaria que se desea exportar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(*)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 </w:t>
        <w:tab/>
        <w:t>Proporcionar la legislación vigente en materia sanitaria, (leyes, decretos, normas, regulaciones y demás procedimientos sanitarios legalmente establecidos), con relación a la mercancía pecuaria que se desea introducir, en concreto la correspondiente a los siguientes aspectos: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1 </w:t>
        <w:tab/>
        <w:t>Indicar las reglamentaciones referentes a las medidas de la higiene y buenas prácticas agropecuarias y de manufactura o sistemas rigurosamente superiores, para las plantas procesadoras de alimentos.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2 </w:t>
        <w:tab/>
        <w:t>Indicar las reglamentaciones referentes a las enfermedades transmitidas por los alimentos, las zoonosis, así como también para las enfermedades que afectan a los animales, su control, erradicación y vigilancia.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3 </w:t>
        <w:tab/>
        <w:t xml:space="preserve">Señalar las normas en materia de bienestar animal en las explotaciones y establecimientos de producción pecuaria. 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4 </w:t>
        <w:tab/>
        <w:t xml:space="preserve">Señalar la legislación existente, en relación al manejo, disposición y tratamiento de las aguas residuales, cadáveres y desechos sólidos provenientes de las explotaciones pecuarias y plantas procesadoras de alimentos. 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8.1.5 </w:t>
        <w:tab/>
        <w:t>Leyes y reglamentos para el control de movimiento de las especies pecuarias, animales y sus productos.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8.1.6 </w:t>
        <w:tab/>
        <w:t>Indicar las normativas referentes a mantener registros de datos disponibles que permitan demostrar que todas sus actividades cumplen con las buenas prácticas de producción animal y que puedan rastrear la historia del animal, desde las explotaciones pecuarias hasta el receptor inmediato. (Identificación y trazabilidad).</w:t>
      </w:r>
    </w:p>
    <w:p>
      <w:pPr>
        <w:pStyle w:val="Normal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2 </w:t>
        <w:tab/>
        <w:t xml:space="preserve">En caso de existir normativas que regulen a los organismos genéticamente modificados, en relación a los piensos destinados para el consumo de las especies animales de la mercancía pecuaria que se desea introducir, incluirlas. 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autoSpaceDE w:val="false"/>
        <w:ind w:left="1418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9 Sistemas de vigilancia epidemiológica</w:t>
      </w:r>
    </w:p>
    <w:p>
      <w:pPr>
        <w:pStyle w:val="Listavistosanfasis1"/>
        <w:widowControl/>
        <w:autoSpaceDE w:val="false"/>
        <w:ind w:left="1418" w:hanging="851"/>
        <w:jc w:val="both"/>
        <w:textAlignment w:val="au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Calibri" w:ascii="Calibri" w:hAnsi="Calibri"/>
          <w:kern w:val="0"/>
          <w:sz w:val="22"/>
          <w:szCs w:val="22"/>
          <w:lang w:eastAsia="es-EC" w:bidi="ar-SA"/>
        </w:rPr>
        <w:t>Proporcionar listados oficiales de enfermedades de declaración obligatoria en la Unión Europea, y las medidas de vigilancia y control implementadas para las enfermedades en organismos vivos, productos y subproductos de consumo.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porcionar listados oficiales de enfermedades de declaración obligatoria en el país, y las medidas de vigilancia y control implementadas para las enfermedades en organismos vivos, productos y subproductos de consumo, así como copias de los tres últimos reportes anuales de las enfermedades de declaración obligatoria tanto para animales y de importancia en salud pública. 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ir el tipo, el alcance y el reporte utilizado de los sistemas de vigilancia sanitaria, para las enfermedades transmitidas por los alimentos, las zoonosis, así como también para las enfermedades que afectan a los animales terrestres. (Anexar copia de los informes recientes sobre la evaluación de la eficacia de los programas de vigilancia) (brucelosis bovina, encefalopatías trasmisibles y tuberculosis bovina). </w:t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idas de control utilizadas ante la ocurrencia de las enfermedades transmitidas por los alimentos, las zoonosis, así como también para las enfermedades de declaración obligatoria que afectan a los animales (brucelosis bovina, encefalopatías trasmisibles y tuberculosis bovina).  </w:t>
      </w:r>
    </w:p>
    <w:p>
      <w:pPr>
        <w:pStyle w:val="Normal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cuencia con la que se notifica tanto la ocurrencia de nuevas enfermedades transmitidas por los alimentos, las zoonosis, así como también para las nuevas enfermedades que afectan a los animales o el cambio en el estatus de las mismas, a los organismos internacionales de referencia (inmediatamente, semanalmente, mensualmente o anualmente).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 descripción del papel que desempeñan otros organismos oficiales en materia de vigilancia y control de las enfermedades transmitidas por los alimentos, las zoonosis así como también para las enfermedades que afectan a los animales y de sus relaciones con los servicios sanitarios cuando éstos no tienen esas responsabilidades.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ones que se tomarían en caso de no reportarse a la autoridad oficial competente, la ocurrencia de una de las enfermedades transmitidas por los alimentos, las zoonosis así como también para las enfermedades  de declaración obligatoria que afectan a los animales.</w:t>
      </w:r>
      <w:r>
        <w:rPr/>
        <w:t xml:space="preserve"> 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a los requisitos y procedimientos para la certificación o aprobación por la Autoridad Oficial competente, en explotaciones pecuarias y plantas procesadoras de alimentos.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Detalle cómo la autoridad competente, evalúa y avala los programas de las plantas procesadoras de alimentos y cómo realizan el control de microorganismos patógenos en los alimentos.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Describa las acciones de vigilancia y control sanitario que realizan las autoridades competentes, cuando se presentan eventos de interés en salud pública (ETAs, rechazos en frontera, incumplimientos en análisis de laboratorio, alertas, noticias, informaciones, etc.).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Indique cuál es la instancia en el país a ser consultada para efectos de eventos de interés en salud pública (ETAs, rechazos en frontera, incumplimiento en análisis de laboratorio, alertas, noticias, informaciones, etc.).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  <w:lang w:eastAsia="es-EC" w:bidi="ar-SA"/>
        </w:rPr>
        <w:t>Respecto a los programas de control y monitoreo de microorganismos patógenos, describa para este efecto, los mecanismos y como fluye la información existente entre las autoridades estatales, regionales y locales.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avistosanfasis1"/>
        <w:numPr>
          <w:ilvl w:val="0"/>
          <w:numId w:val="2"/>
        </w:numPr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ición del estatus sanitario de la especie en cuestión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vistosanfasis1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0.1 </w:t>
        <w:tab/>
        <w:t xml:space="preserve">Lista de enfermedades bajo control oficial. </w:t>
      </w:r>
    </w:p>
    <w:p>
      <w:pPr>
        <w:pStyle w:val="Listavistosanfasis1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0.2 </w:t>
        <w:tab/>
        <w:t xml:space="preserve">Prevalencia y especies afectadas. </w:t>
      </w:r>
    </w:p>
    <w:p>
      <w:pPr>
        <w:pStyle w:val="Listavistosanfasis1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>10.3</w:t>
        <w:tab/>
        <w:t xml:space="preserve">Procedimientos de diagnóstico y técnicas utilizadas rutinariamente para diagnóstico (determinación del agente) de las enfermedades de control oficial. 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autoSpaceDE w:val="false"/>
        <w:ind w:left="1418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cance del programa de control de enfermedades endémicas o activas de la especie pecuaria en cuestión, si se conoce que el agente de enfermedad existe en el país. 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s obligatorio el reporte de animales enfermos? Si la respuesta es positiva, cuál es el procedimiento; qué sanciones se impone para quien incumpla dicha disposición.</w:t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criba la investigación epidemiológica que se realiza para averiguar el origen o fuente de la infección. </w:t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Se somete a cuarentena los predios? Si la respuesta es positiva, especifique el tiempo. </w:t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se somete a cuarentena, señale el procedimiento para liberar y recuperar los predios.</w:t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se utiliza la despoblación, cómo se eliminan los cadáveres y canales de las animales. </w:t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e paga indemnización para eliminación de animales?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y alcance de la vigilancia de enfermedades de la especie en cuestión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iodicidad del muestreo de los animales.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2  </w:t>
        <w:tab/>
        <w:t xml:space="preserve">¿Se realizan pruebas serológicas para detectar presencia de enfermedades de control Oficial? Señale la frecuencia, los programas de muestreo, cómo se presentan los resultados. </w:t>
      </w:r>
    </w:p>
    <w:p>
      <w:pPr>
        <w:pStyle w:val="Listavistosanfasis1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2.3 </w:t>
        <w:tab/>
        <w:t xml:space="preserve">¿Se realizan pruebas de laboratorio en animales sospechosos? Si la respuesta es positiva, señale los procedimientos y medidas. </w:t>
      </w:r>
    </w:p>
    <w:p>
      <w:pPr>
        <w:pStyle w:val="Listavistosanfasis1"/>
        <w:autoSpaceDE w:val="false"/>
        <w:ind w:left="1418" w:hanging="851"/>
        <w:jc w:val="both"/>
        <w:rPr/>
      </w:pPr>
      <w:r>
        <w:rPr>
          <w:rFonts w:cs="Arial" w:ascii="Arial" w:hAnsi="Arial"/>
          <w:sz w:val="20"/>
          <w:szCs w:val="20"/>
        </w:rPr>
        <w:t xml:space="preserve">12.4 </w:t>
        <w:tab/>
        <w:t>¿Se impone cuarentena bajo las consideraciones de casos sospechosos, pendientes de un diagnóstico final?.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5 </w:t>
        <w:tab/>
        <w:t>¿Se permite vacunación (Dependiendo de la enfermedad)?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avistosanfasis1"/>
        <w:numPr>
          <w:ilvl w:val="0"/>
          <w:numId w:val="2"/>
        </w:numPr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ción, producción y control de productos biológicos para uso en el diagnóstico o la prevención de enfermedades de la especie en cuestión</w:t>
      </w:r>
    </w:p>
    <w:p>
      <w:pPr>
        <w:pStyle w:val="Listavistosanfasis1"/>
        <w:autoSpaceDE w:val="false"/>
        <w:ind w:left="1418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imientos para otorgar licencias o registros para biológicos o vacunas que se comercializan en el país (Señalar si la totalidad de vacunas para animales están registradas).</w:t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de vacunas o biológicos para enfermedades, registradas.</w:t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dad oficial responsable del registro de vacunas o biológicos.</w:t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 de vacunas o biológicos usadas en la producción animal (viva, viva modificada, muerta, otras) detallar. </w:t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ién puede vacunar? (propietarios de animales, veterinarios, otras personas). </w:t>
      </w:r>
    </w:p>
    <w:p>
      <w:pPr>
        <w:pStyle w:val="Listavistosanfasis1"/>
        <w:numPr>
          <w:ilvl w:val="1"/>
          <w:numId w:val="2"/>
        </w:numPr>
        <w:autoSpaceDE w:val="false"/>
        <w:ind w:left="1418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Se mantienen archivos o registros del uso de vacunas en las explotaciones pecuarias?</w:t>
      </w:r>
    </w:p>
    <w:p>
      <w:pPr>
        <w:pStyle w:val="Listavistosanfasis1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Solamente remitir esta información si existe legislación de cada Estado Miembro que complemente a la legislación comunit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left"/>
      <w:tblInd w:w="-9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7"/>
      <w:gridCol w:w="1984"/>
      <w:gridCol w:w="2126"/>
      <w:gridCol w:w="2127"/>
      <w:gridCol w:w="2608"/>
    </w:tblGrid>
    <w:tr>
      <w:trPr>
        <w:trHeight w:val="861" w:hRule="exact"/>
      </w:trPr>
      <w:tc>
        <w:tcPr>
          <w:tcW w:w="819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UESTIONARIO DE INFORMACIÓN Y DOCUMENTACIÓN REQUERIDA PARA LA REVISIÓN DE LAS CONDICIONES SANITARIAS DEL PAÍS EXPORTADOR</w:t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</w:rPr>
            <w:t>Código:</w:t>
          </w:r>
        </w:p>
        <w:p>
          <w:pPr>
            <w:pStyle w:val="Normal"/>
            <w:rPr/>
          </w:pPr>
          <w:r>
            <w:rPr>
              <w:sz w:val="22"/>
            </w:rPr>
            <w:t>PUIP – UE – CUES – 002</w:t>
          </w:r>
        </w:p>
        <w:p>
          <w:pPr>
            <w:pStyle w:val="Normal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  <w:tr>
      <w:trPr>
        <w:trHeight w:val="393" w:hRule="atLeast"/>
      </w:trPr>
      <w:tc>
        <w:tcPr>
          <w:tcW w:w="19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59510" cy="253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9510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268095" cy="3714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1268095" cy="3733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8095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35710" cy="2533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710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Versión: 13</w:t>
          </w:r>
        </w:p>
      </w:tc>
    </w:tr>
    <w:tr>
      <w:trPr>
        <w:trHeight w:val="448" w:hRule="atLeast"/>
      </w:trPr>
      <w:tc>
        <w:tcPr>
          <w:tcW w:w="19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</w:tc>
      <w:tc>
        <w:tcPr>
          <w:tcW w:w="2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</w:rPr>
          </w:pPr>
          <w:r>
            <w:rPr>
              <w:sz w:val="22"/>
            </w:rPr>
            <w:t>Fecha de emisión:</w:t>
          </w:r>
        </w:p>
        <w:p>
          <w:pPr>
            <w:pStyle w:val="Normal"/>
            <w:rPr>
              <w:sz w:val="22"/>
            </w:rPr>
          </w:pPr>
          <w:r>
            <w:rPr>
              <w:rFonts w:eastAsia="Liberation Serif;Times New Roman" w:cs="Liberation Serif;Times New Roman"/>
              <w:sz w:val="22"/>
            </w:rPr>
            <w:t xml:space="preserve"> </w:t>
          </w:r>
          <w:r>
            <w:rPr>
              <w:sz w:val="22"/>
            </w:rPr>
            <w:t>2018/08/06</w:t>
          </w:r>
        </w:p>
      </w:tc>
    </w:tr>
  </w:tbl>
  <w:p>
    <w:pPr>
      <w:pStyle w:val="Header"/>
      <w:tabs>
        <w:tab w:val="clear" w:pos="4419"/>
        <w:tab w:val="clear" w:pos="8838"/>
        <w:tab w:val="left" w:pos="195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195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es-EC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TextodegloboCar">
    <w:name w:val="Texto de globo Car"/>
    <w:qFormat/>
    <w:rPr>
      <w:rFonts w:ascii="Segoe UI" w:hAnsi="Segoe UI" w:eastAsia="Droid Sans Fallback;Times New Roman" w:cs="Mangal"/>
      <w:kern w:val="2"/>
      <w:sz w:val="18"/>
      <w:szCs w:val="16"/>
      <w:lang w:eastAsia="zh-CN" w:bidi="hi-IN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s-EC"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Droid Sans Fallback;Times New Roman" w:cs="Mangal"/>
      <w:b/>
      <w:bCs/>
      <w:kern w:val="2"/>
      <w:sz w:val="24"/>
      <w:szCs w:val="18"/>
      <w:lang w:val="es-EC" w:eastAsia="zh-CN" w:bidi="hi-IN"/>
    </w:rPr>
  </w:style>
  <w:style w:type="character" w:styleId="TextonotapieCar">
    <w:name w:val="Texto nota pie C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val="es-EC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cs="Mangal"/>
      <w:szCs w:val="21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24"/>
      <w:szCs w:val="24"/>
      <w:lang w:val="es-EC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Mangal"/>
      <w:szCs w:val="21"/>
    </w:rPr>
  </w:style>
  <w:style w:type="paragraph" w:styleId="Textodeglobo">
    <w:name w:val="Texto de globo"/>
    <w:basedOn w:val="Normal"/>
    <w:qFormat/>
    <w:pPr/>
    <w:rPr>
      <w:rFonts w:ascii="Segoe UI" w:hAnsi="Segoe UI" w:cs="Mangal"/>
      <w:sz w:val="18"/>
      <w:szCs w:val="16"/>
    </w:rPr>
  </w:style>
  <w:style w:type="paragraph" w:styleId="Textocomentario">
    <w:name w:val="Texto comentario"/>
    <w:basedOn w:val="Normal"/>
    <w:qFormat/>
    <w:pPr/>
    <w:rPr>
      <w:rFonts w:cs="Mangal"/>
      <w:szCs w:val="21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18"/>
    </w:rPr>
  </w:style>
  <w:style w:type="paragraph" w:styleId="Footnote">
    <w:name w:val="Footnote Text"/>
    <w:basedOn w:val="Normal"/>
    <w:pPr/>
    <w:rPr>
      <w:rFonts w:cs="Mangal"/>
      <w:szCs w:val="21"/>
    </w:rPr>
  </w:style>
  <w:style w:type="paragraph" w:styleId="Revisin">
    <w:name w:val="Revisión"/>
    <w:qFormat/>
    <w:pPr>
      <w:widowControl/>
      <w:bidi w:val="0"/>
    </w:pPr>
    <w:rPr>
      <w:rFonts w:ascii="Liberation Serif;Times New Roman" w:hAnsi="Liberation Serif;Times New Roman" w:eastAsia="Droid Sans Fallback;Times New Roman" w:cs="Mangal"/>
      <w:color w:val="auto"/>
      <w:kern w:val="2"/>
      <w:sz w:val="24"/>
      <w:szCs w:val="21"/>
      <w:lang w:val="es-EC" w:eastAsia="zh-CN" w:bidi="hi-IN"/>
    </w:rPr>
  </w:style>
  <w:style w:type="paragraph" w:styleId="Prrafodelista">
    <w:name w:val="Párrafo de lista"/>
    <w:basedOn w:val="Normal"/>
    <w:qFormat/>
    <w:pPr>
      <w:ind w:left="708" w:hanging="0"/>
    </w:pPr>
    <w:rPr>
      <w:rFonts w:cs="Mangal"/>
      <w:szCs w:val="21"/>
    </w:rPr>
  </w:style>
  <w:style w:type="paragraph" w:styleId="HTMLconformatoprevio">
    <w:name w:val="HTML con formato previo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32:00Z</dcterms:created>
  <dc:creator>Elena Cevallos</dc:creator>
  <dc:description/>
  <cp:keywords/>
  <dc:language>en-US</dc:language>
  <cp:lastModifiedBy>TOBAR BASABE MARIA JOSE</cp:lastModifiedBy>
  <cp:lastPrinted>2018-01-09T14:02:00Z</cp:lastPrinted>
  <dcterms:modified xsi:type="dcterms:W3CDTF">2018-08-06T18:00:00Z</dcterms:modified>
  <cp:revision>3</cp:revision>
  <dc:subject/>
  <dc:title/>
</cp:coreProperties>
</file>