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Introd</w:t>
      </w:r>
      <w:r>
        <w:rPr>
          <w:b/>
          <w:color w:val="000000"/>
        </w:rPr>
        <w:t>ucción: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Este cuestionario esta dirigido para la Autoridad Competente de la Unión Europea a fin validar el sistema de inspección, vigilancia y control aplicable a los establecimientos que procesan productos o subproductos de origen animal. </w:t>
      </w:r>
    </w:p>
    <w:p>
      <w:pPr>
        <w:pStyle w:val="Normal"/>
        <w:rPr/>
      </w:pPr>
      <w:r>
        <w:rPr>
          <w:b/>
        </w:rPr>
        <w:t>Tabla 1. I</w:t>
      </w:r>
      <w:r>
        <w:rPr/>
        <w:t>nspecciones realizadas por tipo de establecimi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2565"/>
        <w:gridCol w:w="2042"/>
        <w:gridCol w:w="3064"/>
        <w:gridCol w:w="2180"/>
      </w:tblGrid>
      <w:tr>
        <w:trPr>
          <w:trHeight w:val="79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ablecimiento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00"/>
              </w:rPr>
              <w:t>Control ejecutado por (ACC*, ACR**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recuencia de las inspecciones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úmero de establecimientos inspeccionado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tal de inspecciones realizadas al año</w:t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hículos de transporte terrestre de alimentos procesad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tros de acopio de alimentos procesados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antas de alimentos procesados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Otro (indique):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b/>
          <w:i/>
          <w:sz w:val="20"/>
          <w:szCs w:val="20"/>
        </w:rPr>
        <w:t xml:space="preserve">Nota: </w:t>
      </w:r>
      <w:r>
        <w:rPr>
          <w:i/>
          <w:sz w:val="20"/>
          <w:szCs w:val="20"/>
        </w:rPr>
        <w:t>Por favor proceda a utilizar los datos del año anterior en relación a la fecha de revisión de este cuestionario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* </w:t>
      </w:r>
      <w:r>
        <w:rPr>
          <w:sz w:val="20"/>
          <w:szCs w:val="20"/>
        </w:rPr>
        <w:t>Autoridad Competente Central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708" w:top="1701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** Autoridad Competente Regional.</w:t>
      </w:r>
    </w:p>
    <w:p>
      <w:pPr>
        <w:pStyle w:val="Normal"/>
        <w:rPr>
          <w:b/>
          <w:b/>
        </w:rPr>
      </w:pPr>
      <w:r>
        <w:rPr>
          <w:b/>
        </w:rPr>
        <w:t>Tabla 2. De la Inspección, control y vigilancia sanitaria por parte de la Autoridad Competent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ca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>Proceda a leer y contestar en la casilla correspondiente la respuesta a cada una de las preguntas planteadas en este document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/>
          <w:i/>
        </w:rPr>
        <w:t xml:space="preserve">En la casilla: </w:t>
      </w:r>
      <w:r>
        <w:rPr>
          <w:rFonts w:cs="Calibri"/>
          <w:i/>
          <w:u w:val="single"/>
        </w:rPr>
        <w:t>“Regulación”</w:t>
      </w:r>
      <w:r>
        <w:rPr>
          <w:rFonts w:cs="Calibri"/>
          <w:i/>
        </w:rPr>
        <w:t xml:space="preserve"> debe adjuntar el nombre del Reglamento que ampara la respuesta contemplada por la Autoridad Competent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En la casilla: </w:t>
      </w:r>
      <w:r>
        <w:rPr>
          <w:rFonts w:cs="Calibri"/>
          <w:i/>
          <w:u w:val="single"/>
        </w:rPr>
        <w:t>“Link o adjunto”</w:t>
      </w:r>
      <w:r>
        <w:rPr>
          <w:rFonts w:cs="Calibri"/>
          <w:i/>
        </w:rPr>
        <w:t xml:space="preserve"> debe agregar la dirección electrónica donde se pueda consultar la regulación que ampara la respuesta contemplada por  la Autoridad Competente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502"/>
        <w:gridCol w:w="3050"/>
        <w:gridCol w:w="1559"/>
      </w:tblGrid>
      <w:tr>
        <w:trPr/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ontrol sanitario por parte de la Autoridad Competente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cción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onsult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/Procedimi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690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xámenes organoléptico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¿Cuenta la Autoridad Competente con la potestad de realizar exámenes organolépticos en alimentos procesados, además cuentan con un procedimiento, manual o guía que detalle los criterios organolépticos a evaluar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ligaciones de los establecimientos procesadores de alimentos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Autorizaciones de ingreso de funcionarios a los establecimientos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Calibri"/>
                <w:b/>
              </w:rPr>
              <w:t>¿Cuenta la Autoridad Competente con la potestad de ingresar a los establecimientos autorizados para comercializar y procesar alimentos procesados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416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HACCP de establecimientos autorizados a exportar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¿Las plantas procesadoras de alimentos autorizadas para exportar a Ecuador, cuentan con planes HACCP revisados y verificados por la Autoridad Competente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uadrculamedia2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CR"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Instrucción o formación del personal que labora en planta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¿Con relación a los establecimientos que procesan y comercializan alimentos procesados, solicita o es requisito de la AC contar con instrucción o formación del personal en relación a las Buenas Prácticas de Manufactura o HACCP, control de enfermedades y  capacitación en relación a las funciones que desempeña en los establecimientos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50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  <w:b/>
                <w:i/>
              </w:rPr>
              <w:t xml:space="preserve"> </w:t>
            </w:r>
            <w:r>
              <w:rPr>
                <w:b/>
              </w:rPr>
              <w:t>Propiedades organolépticas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¿Solicita o es requisito de la AC que los establecimientos inspeccionados y/o auditados cuenten con procedimientos enfocados en evaluar las propiedades organolépticas en los alimentos procesados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50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on requisitos de higiene, formación, conducta y salud del personal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¿Solicita o es requisito de la AC que los establecimientos estén en la obligatoriedad de contar por escrito con requisitos sanitarios de salud e higiene, formación y  conducta del personal?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Son requisitos de abastecimiento de agua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numPr>
                <w:ilvl w:val="0"/>
                <w:numId w:val="5"/>
              </w:numPr>
              <w:snapToGrid w:val="false"/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b/>
                <w:b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b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5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¿Solicita o es requisito de la AC, que el agua utilizada en los establecimientos no significa un riesgo para la inocuidad de los alimentos?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79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spuestas: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Las superficies, equipos, recipientes y utensilios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i/>
              </w:rPr>
              <w:t xml:space="preserve">¿Solicita o es requisito de la AC contar con requisitos sanitarios en el tema de superficies, equipos, recipientes y utensilios, utilizados en los establecimientos?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 w:val="false"/>
              <w:jc w:val="both"/>
              <w:rPr>
                <w:rFonts w:ascii="Calibri" w:hAnsi="Calibri" w:cs="Calibri"/>
                <w:b/>
                <w:b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b/>
                <w:i/>
                <w:vanish/>
                <w:sz w:val="22"/>
                <w:szCs w:val="22"/>
                <w:lang w:val="es-C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/>
                <w:b/>
                <w:i/>
                <w:vanish/>
                <w:sz w:val="22"/>
                <w:szCs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Requisitos de mantenimiento, limpieza y desinfección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¿Solicita o es requisito de la AC que los establecimientos cuenten con requisitos enfocados al mantenimiento, limpieza y desinfección de las empresas, los equipos y utensilios?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ontrol de plagas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¿Solicita o es requisito de la AC que los establecimientos cuenten con programas enfocados en prevenir el ingreso y control de plagas en los establecimientos?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38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Son requisitos para desechos y subproductos no comestibles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¿Solicita o es requisito de la AC que los establecimientos cuenten con procedimientos para el manejo de desechos y subproductos no considerados aptos para consumo humano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Condiciones generales de estructura de los establecimientos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 xml:space="preserve">¿Solicita o es requisito de la AC que los establecimientos cuenten con requisitos sanitarios a cumplir en relación a la  edificación o infraestructura de los mismos? 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38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s: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Temperatura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avistosanfasis1"/>
              <w:numPr>
                <w:ilvl w:val="0"/>
                <w:numId w:val="6"/>
              </w:numPr>
              <w:snapToGrid w:val="false"/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b/>
                <w:b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b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Listavistosanfasis1"/>
              <w:numPr>
                <w:ilvl w:val="0"/>
                <w:numId w:val="6"/>
              </w:numPr>
              <w:spacing w:before="0" w:after="0"/>
              <w:ind w:left="319" w:hanging="360"/>
              <w:contextualSpacing w:val="false"/>
              <w:jc w:val="both"/>
              <w:rPr>
                <w:rFonts w:ascii="Calibri" w:hAnsi="Calibri" w:cs="Calibri"/>
                <w:i/>
                <w:i/>
                <w:vanish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vanish/>
                <w:sz w:val="22"/>
                <w:szCs w:val="22"/>
                <w:lang w:val="es-C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i/>
              </w:rPr>
              <w:t>¿Solicita o es requisito de la AC que los establecimientos cumplan con requisitos específicos para el cumplimiento de las siguientes temperaturas (marque con una “X”):</w:t>
            </w:r>
          </w:p>
          <w:p>
            <w:pPr>
              <w:pStyle w:val="Normal"/>
              <w:ind w:left="319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02" w:hanging="283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Frescos o refrigerados: deberán mantenerse a temperaturas cercanas a las de fusión del hielo (0ºC) y hasta un límite de 4ºC.</w:t>
            </w:r>
          </w:p>
          <w:p>
            <w:pPr>
              <w:pStyle w:val="Normal"/>
              <w:ind w:left="602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left="602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   ) Cumple    (    ) No cumple</w:t>
            </w:r>
          </w:p>
          <w:p>
            <w:pPr>
              <w:pStyle w:val="Normal"/>
              <w:ind w:left="602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602" w:hanging="283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Las cámaras de mantenimiento congelado cuentan con dispositivos de toma de temperatura continua, los cuales se encuentran ubicados en la zona más caliente de la cámara.</w:t>
            </w:r>
          </w:p>
          <w:p>
            <w:pPr>
              <w:pStyle w:val="Normal"/>
              <w:ind w:left="602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ind w:left="602" w:hanging="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(   ) Cumple    (    ) No cump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382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cione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4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Documentación y trazabilidad 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9" w:hanging="360"/>
              <w:jc w:val="both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¿Solicita o es requisito de la AC que los establecimientos cuenten con documentos de trazabilidad?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gul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nk o adjunto</w:t>
            </w:r>
          </w:p>
        </w:tc>
      </w:tr>
      <w:tr>
        <w:trPr>
          <w:trHeight w:val="255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avistosanfasis1"/>
              <w:numPr>
                <w:ilvl w:val="0"/>
                <w:numId w:val="0"/>
              </w:numPr>
              <w:snapToGrid w:val="false"/>
              <w:spacing w:before="0" w:after="0"/>
              <w:ind w:left="319" w:hanging="0"/>
              <w:contextualSpacing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s-CR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s-CR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s-CR"/>
              </w:rPr>
            </w:pPr>
            <w:r>
              <w:rPr>
                <w:rFonts w:cs="Calibri"/>
                <w:b/>
                <w:i/>
                <w:sz w:val="22"/>
                <w:szCs w:val="22"/>
                <w:lang w:val="es-C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uestas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i/>
          <w:i/>
        </w:rPr>
      </w:pPr>
      <w:r>
        <w:rPr>
          <w:i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708" w:top="269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2616"/>
      <w:gridCol w:w="2551"/>
      <w:gridCol w:w="2638"/>
      <w:gridCol w:w="3962"/>
    </w:tblGrid>
    <w:tr>
      <w:trPr>
        <w:trHeight w:val="571" w:hRule="exact"/>
      </w:trPr>
      <w:tc>
        <w:tcPr>
          <w:tcW w:w="102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pacing w:val="-1"/>
              <w:sz w:val="20"/>
              <w:szCs w:val="20"/>
            </w:rPr>
            <w:t>CUESTIONARIO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DIRIGIDO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8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LA</w:t>
          </w:r>
          <w:r>
            <w:rPr>
              <w:rFonts w:cs="Times New Roman" w:ascii="Times New Roman" w:hAnsi="Times New Roman"/>
              <w:b/>
              <w:spacing w:val="28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AUTORIDAD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SANITARIA</w:t>
          </w:r>
          <w:r>
            <w:rPr>
              <w:rFonts w:cs="Arial" w:ascii="Arial" w:hAnsi="Arial"/>
              <w:b/>
              <w:spacing w:val="-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DEL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PAÍS</w:t>
          </w:r>
          <w:r>
            <w:rPr>
              <w:rFonts w:cs="Times New Roman" w:ascii="Times New Roman" w:hAnsi="Times New Roman"/>
              <w:b/>
              <w:spacing w:val="2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INTERESADO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EN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EXPORTAR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ALIMENTOS PROCESADOS DE ORIGEN ANIMAL</w:t>
          </w:r>
        </w:p>
      </w:tc>
      <w:tc>
        <w:tcPr>
          <w:tcW w:w="3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b/>
              <w:b/>
            </w:rPr>
          </w:pPr>
          <w:r>
            <w:rPr/>
            <w:t>Código: PUIP – UE – CUES - 003</w:t>
          </w:r>
        </w:p>
      </w:tc>
    </w:tr>
    <w:tr>
      <w:trPr>
        <w:trHeight w:val="296" w:hRule="exact"/>
      </w:trPr>
      <w:tc>
        <w:tcPr>
          <w:tcW w:w="24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0495" cy="310515"/>
                <wp:effectExtent l="0" t="0" r="0" b="0"/>
                <wp:docPr id="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506855" cy="442595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468120" cy="427990"/>
                <wp:effectExtent l="0" t="0" r="0" b="0"/>
                <wp:docPr id="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37335" cy="315595"/>
                <wp:effectExtent l="0" t="0" r="0" b="0"/>
                <wp:docPr id="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Versión: 13</w:t>
          </w:r>
        </w:p>
      </w:tc>
    </w:tr>
    <w:tr>
      <w:trPr>
        <w:trHeight w:val="714" w:hRule="exact"/>
      </w:trPr>
      <w:tc>
        <w:tcPr>
          <w:tcW w:w="2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Fecha de emisión:  2018/08/06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54"/>
      <w:gridCol w:w="2616"/>
      <w:gridCol w:w="2551"/>
      <w:gridCol w:w="2638"/>
      <w:gridCol w:w="3962"/>
    </w:tblGrid>
    <w:tr>
      <w:trPr>
        <w:trHeight w:val="571" w:hRule="exact"/>
      </w:trPr>
      <w:tc>
        <w:tcPr>
          <w:tcW w:w="10259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/>
          </w:pPr>
          <w:r>
            <w:rPr>
              <w:rFonts w:cs="Arial" w:ascii="Arial" w:hAnsi="Arial"/>
              <w:b/>
              <w:spacing w:val="-1"/>
              <w:sz w:val="20"/>
              <w:szCs w:val="20"/>
            </w:rPr>
            <w:t>CUESTIONARIO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DIRIGIDO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A</w:t>
          </w:r>
          <w:r>
            <w:rPr>
              <w:rFonts w:cs="Arial" w:ascii="Arial" w:hAnsi="Arial"/>
              <w:b/>
              <w:spacing w:val="-8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2"/>
              <w:sz w:val="20"/>
              <w:szCs w:val="20"/>
            </w:rPr>
            <w:t>LA</w:t>
          </w:r>
          <w:r>
            <w:rPr>
              <w:rFonts w:cs="Times New Roman" w:ascii="Times New Roman" w:hAnsi="Times New Roman"/>
              <w:b/>
              <w:spacing w:val="28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AUTORIDAD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 xml:space="preserve"> SANITARIA</w:t>
          </w:r>
          <w:r>
            <w:rPr>
              <w:rFonts w:cs="Arial" w:ascii="Arial" w:hAnsi="Arial"/>
              <w:b/>
              <w:spacing w:val="-3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DEL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PAÍS</w:t>
          </w:r>
          <w:r>
            <w:rPr>
              <w:rFonts w:cs="Times New Roman" w:ascii="Times New Roman" w:hAnsi="Times New Roman"/>
              <w:b/>
              <w:spacing w:val="26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2"/>
              <w:sz w:val="20"/>
              <w:szCs w:val="20"/>
            </w:rPr>
            <w:t>INTERESADO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EN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pacing w:val="-1"/>
              <w:sz w:val="20"/>
              <w:szCs w:val="20"/>
            </w:rPr>
            <w:t>EXPORTAR</w:t>
          </w:r>
          <w:r>
            <w:rPr>
              <w:rFonts w:cs="Arial" w:ascii="Arial" w:hAnsi="Arial"/>
              <w:b/>
              <w:spacing w:val="4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</w:rPr>
            <w:t>ALIMENTOS PROCESADOS DE ORIGEN ANIMAL</w:t>
          </w:r>
        </w:p>
      </w:tc>
      <w:tc>
        <w:tcPr>
          <w:tcW w:w="3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Código: PUIP – UE – CUES - 003</w:t>
          </w:r>
        </w:p>
      </w:tc>
    </w:tr>
    <w:tr>
      <w:trPr>
        <w:trHeight w:val="296" w:hRule="exact"/>
      </w:trPr>
      <w:tc>
        <w:tcPr>
          <w:tcW w:w="245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20495" cy="310515"/>
                <wp:effectExtent l="0" t="0" r="0" b="0"/>
                <wp:docPr id="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8" r="-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310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506855" cy="44259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6855" cy="442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drawing>
              <wp:inline distT="0" distB="0" distL="0" distR="0">
                <wp:extent cx="1468120" cy="42799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9" r="-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200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537335" cy="315595"/>
                <wp:effectExtent l="0" t="0" r="0" b="0"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" t="-22" r="-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7335" cy="315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Versión: 13</w:t>
          </w:r>
        </w:p>
      </w:tc>
    </w:tr>
    <w:tr>
      <w:trPr>
        <w:trHeight w:val="714" w:hRule="exact"/>
      </w:trPr>
      <w:tc>
        <w:tcPr>
          <w:tcW w:w="245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1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Fecha de emisión:  2018/08/06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i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R"/>
    </w:rPr>
  </w:style>
  <w:style w:type="character" w:styleId="PiedepginaCar">
    <w:name w:val="Pie de página Car"/>
    <w:qFormat/>
    <w:rPr>
      <w:sz w:val="22"/>
      <w:szCs w:val="22"/>
      <w:lang w:val="es-CR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R"/>
    </w:rPr>
  </w:style>
  <w:style w:type="character" w:styleId="TextonotapieCar">
    <w:name w:val="Texto nota pie Car"/>
    <w:qFormat/>
    <w:rPr>
      <w:sz w:val="24"/>
      <w:szCs w:val="24"/>
      <w:lang w:val="es-CR"/>
    </w:rPr>
  </w:style>
  <w:style w:type="character" w:styleId="FootnoteCharacters">
    <w:name w:val="Footnote Characters"/>
    <w:qFormat/>
    <w:rPr>
      <w:vertAlign w:val="superscript"/>
    </w:rPr>
  </w:style>
  <w:style w:type="character" w:styleId="AsuntodelcomentarioCar">
    <w:name w:val="Asunto del comentario Car"/>
    <w:qFormat/>
    <w:rPr>
      <w:b/>
      <w:bCs/>
      <w:sz w:val="24"/>
      <w:szCs w:val="24"/>
      <w:lang w:val="es-C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uadrculamedia2">
    <w:name w:val="Cuadrícula medi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6:33:00Z</dcterms:created>
  <dc:creator>Luis Alberto Matamoros Cortes</dc:creator>
  <dc:description/>
  <cp:keywords/>
  <dc:language>en-US</dc:language>
  <cp:lastModifiedBy>TOBAR BASABE MARIA JOSE</cp:lastModifiedBy>
  <cp:lastPrinted>2017-10-05T17:44:00Z</cp:lastPrinted>
  <dcterms:modified xsi:type="dcterms:W3CDTF">2018-08-06T18:00:00Z</dcterms:modified>
  <cp:revision>3</cp:revision>
  <dc:subject/>
  <dc:title/>
</cp:coreProperties>
</file>