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CIÓN 4: MODELO PARA CURRICULUM VIT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37"/>
      </w:tblGrid>
      <w:tr>
        <w:trPr>
          <w:trHeight w:val="30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56" w:hanging="3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color w:val="5B9BD5"/>
              </w:rPr>
              <w:t>[inserte el nombre completo]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268"/>
        <w:gridCol w:w="851"/>
        <w:gridCol w:w="1193"/>
        <w:gridCol w:w="1063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56" w:hanging="3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Y FECHA DE NACIMIENTO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u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í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152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31"/>
        <w:gridCol w:w="2556"/>
        <w:gridCol w:w="2446"/>
      </w:tblGrid>
      <w:tr>
        <w:trPr>
          <w:trHeight w:val="30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aís de Ciudadanía/Residencia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e identid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23"/>
        <w:gridCol w:w="1874"/>
        <w:gridCol w:w="256"/>
        <w:gridCol w:w="97"/>
        <w:gridCol w:w="557"/>
        <w:gridCol w:w="2762"/>
        <w:gridCol w:w="1117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CIÓN:  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2" w:firstLine="6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venida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N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al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epto.</w:t>
            </w:r>
          </w:p>
        </w:tc>
      </w:tr>
      <w:tr>
        <w:trPr>
          <w:trHeight w:val="27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udad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Teléfon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úmero Celular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17"/>
        <w:gridCol w:w="1843"/>
        <w:gridCol w:w="1317"/>
        <w:gridCol w:w="1376"/>
      </w:tblGrid>
      <w:tr>
        <w:trPr>
          <w:trHeight w:val="303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56" w:hanging="356"/>
              <w:jc w:val="both"/>
              <w:rPr/>
            </w:pPr>
            <w:r>
              <w:rPr>
                <w:b/>
                <w:bCs/>
              </w:rPr>
              <w:t>EDUCACIÓN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Fecha de titulación (Mes/Añ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Universidad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275"/>
        <w:gridCol w:w="850"/>
        <w:gridCol w:w="1277"/>
        <w:gridCol w:w="1234"/>
        <w:gridCol w:w="1321"/>
      </w:tblGrid>
      <w:tr>
        <w:trPr>
          <w:trHeight w:val="303" w:hRule="atLeast"/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56" w:hanging="3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/TALLERES/OTROS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ombre del 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ía, mes, 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ía, mes, añ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udad/ Paí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1"/>
        <w:gridCol w:w="524"/>
        <w:gridCol w:w="608"/>
        <w:gridCol w:w="612"/>
        <w:gridCol w:w="605"/>
        <w:gridCol w:w="523"/>
        <w:gridCol w:w="606"/>
        <w:gridCol w:w="692"/>
        <w:gridCol w:w="602"/>
        <w:gridCol w:w="519"/>
        <w:gridCol w:w="691"/>
        <w:gridCol w:w="691"/>
      </w:tblGrid>
      <w:tr>
        <w:trPr>
          <w:trHeight w:val="481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IDIOMAS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Cs w:val="22"/>
              </w:rPr>
              <w:footnoteReference w:id="2"/>
            </w:r>
          </w:p>
        </w:tc>
      </w:tr>
      <w:tr>
        <w:trPr>
          <w:trHeight w:val="625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2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Hablado 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ectura</w:t>
            </w:r>
          </w:p>
        </w:tc>
        <w:tc>
          <w:tcPr>
            <w:tcW w:w="2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scritura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MB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NG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</w:t>
            </w:r>
          </w:p>
        </w:tc>
      </w:tr>
      <w:tr>
        <w:trPr>
          <w:trHeight w:val="312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251"/>
        <w:gridCol w:w="1442"/>
        <w:gridCol w:w="1438"/>
        <w:gridCol w:w="1126"/>
      </w:tblGrid>
      <w:tr>
        <w:trPr>
          <w:trHeight w:val="303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EXPERIENCIA GENER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ía, mes, añ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ía, mes, año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251"/>
        <w:gridCol w:w="1442"/>
        <w:gridCol w:w="1438"/>
        <w:gridCol w:w="1126"/>
      </w:tblGrid>
      <w:tr>
        <w:trPr>
          <w:trHeight w:val="303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EXPERIENCIA ESPECIFIC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ía, mes, añ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ía, mes, año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ab/>
        <w:t>Fecha: 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Firma del Consultor]</w:t>
        <w:tab/>
        <w:t xml:space="preserve">       </w:t>
        <w:tab/>
        <w:tab/>
        <w:t xml:space="preserve">               </w:t>
        <w:tab/>
        <w:tab/>
        <w:t>Día / Mes / Añ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NOTA.- Adjuntar copias simples de los siguientes documentos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ítulo(s) profesional(es)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Certificados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o Actas de Entrega-Recepción sobre la experiencia profesional específ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opia del RUC y cédula de ciudadaní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tros documentos que respalden la información consignada en el currículum vitae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Prrafodelista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MB = Muy buena; B = Buena; LT = Limitada; NG = Ningun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El consultor deberá añadir las filas que considere necesarias para acreditar su experiencia gener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El consultor deberá añadir las filas que considere necesarias para acreditar su experiencia específic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La Entidad podrá solicitar copias notariadas y/o apostilladas, sobre la documentación que sustente su CV, únicamente al Consultor que resulte seleccionado previo la suscripción del contrat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Los documentos y certificados deben contener la información necesaria para ser evaluado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No son aceptables los auto certificados emitidos por el mismo Consul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5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16"/>
      <w:szCs w:val="20"/>
      <w:lang w:val="es-BO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s-B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6:00Z</dcterms:created>
  <dc:creator>Cristian Paul Padilla Dager</dc:creator>
  <dc:description/>
  <cp:keywords/>
  <dc:language>en-US</dc:language>
  <cp:lastModifiedBy>KATHY BRAZALES</cp:lastModifiedBy>
  <dcterms:modified xsi:type="dcterms:W3CDTF">2025-03-12T04:26:00Z</dcterms:modified>
  <cp:revision>2</cp:revision>
  <dc:subject/>
  <dc:title/>
</cp:coreProperties>
</file>